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06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ết quả hội nghị, hội thảo quốc t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Thông tin chung về hội nghị, hội thả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Tên hội nghị, hội thả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Mục đích hội nghị, hộ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vi-VN"/>
        </w:rPr>
        <w:t>thả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Nội dung, chương trình của hội nghị, hội thả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Thời gian và địa điểm tổ chức hội nghị, hội thả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 Người ch</w:t>
      </w:r>
      <w:r>
        <w:rPr>
          <w:rFonts w:cs="Times New Roman" w:ascii="Times New Roman" w:hAnsi="Times New Roman"/>
          <w:sz w:val="26"/>
          <w:szCs w:val="26"/>
        </w:rPr>
        <w:t xml:space="preserve">ủ </w:t>
      </w:r>
      <w:r>
        <w:rPr>
          <w:rFonts w:cs="Times New Roman" w:ascii="Times New Roman" w:hAnsi="Times New Roman"/>
          <w:sz w:val="26"/>
          <w:szCs w:val="26"/>
          <w:lang w:val="vi-VN"/>
        </w:rPr>
        <w:t>trì và đồng chủ trì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6. Cơ quan, đơn vị chịu trách nhiệm tổ chức (phía Việt Nam và phía nước ngoài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7. Thông tin về báo cáo vi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  <w:lang w:val="vi-VN"/>
        </w:rPr>
        <w:t>n người nước ngoà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8. Thành phần tham dự, số lượng, cơ cấu thành phần đại biểu Việt Nam và đại biểu có quốc tịch nước ngoà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9. Nguồn kinh phí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Kết quả hội nghị, hội thả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Kết quả hội nghị, hội thả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Đánh giá ưu điểm, hạn ch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Những vướng mắc, vấn đề phát sinh trong hội nghị, hội thảo đã hoặc chưa được xử lý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Các văn bản, tuyên bố được ký kết hoặc đưa ra tại hội nghị, hội thảo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Đề xuất, kiến nghị (nếu có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00:00Z</dcterms:created>
  <dc:creator>PC</dc:creator>
  <dc:description/>
  <cp:keywords/>
  <dc:language>en-US</dc:language>
  <cp:lastModifiedBy>PC</cp:lastModifiedBy>
  <dcterms:modified xsi:type="dcterms:W3CDTF">2024-06-27T03:00:00Z</dcterms:modified>
  <cp:revision>1</cp:revision>
  <dc:subject/>
  <dc:title/>
</cp:coreProperties>
</file>